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едельная циклограмма школы </w:t>
      </w:r>
    </w:p>
    <w:p>
      <w:pPr>
        <w:pStyle w:val="Heading"/>
        <w:tabs>
          <w:tab w:val="clear" w:pos="708"/>
          <w:tab w:val="left" w:pos="453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советы, оперативные совещания, планерки, педконсилиумы, заседания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веты по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учащихся по интере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с родителями: классные и общешкольные  родительские собрания, родительский комитет; работа по профилактике правонарушений со стороны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ет при директоре, общешкольные праздники, санитарны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ревнования, внеклассные мероприятия. Индивидуальная работа с род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szCs w:val="28"/>
        </w:rPr>
        <w:t>Внеклассная работа по предмета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Cs w:val="28"/>
        </w:rPr>
        <w:t>сентябрь – 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стиваль спортивно – оздорови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стиваль математики, физики, хим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– 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стиваль нача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стиваль  русского языка и литературы,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м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естиваль  английского языка и бурятско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апр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стиваль детских и творческих коллективов, предметов художественн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тетического цикла</w:t>
      </w:r>
    </w:p>
    <w:p>
      <w:pPr>
        <w:pStyle w:val="Normal"/>
        <w:jc w:val="center"/>
        <w:rPr/>
      </w:pPr>
      <w:r>
        <w:rPr>
          <w:sz w:val="28"/>
          <w:szCs w:val="28"/>
        </w:rPr>
        <w:t>Экологический фестив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>
          <w:szCs w:val="28"/>
        </w:rPr>
        <w:t>м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здник </w:t>
      </w:r>
      <w:r>
        <w:rPr>
          <w:b/>
          <w:sz w:val="28"/>
          <w:szCs w:val="28"/>
        </w:rPr>
        <w:t>«За честь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овещания при директор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0"/>
        <w:gridCol w:w="1701"/>
        <w:gridCol w:w="29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ответ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школы к новому учебному году (санитарно-гигиенический режим и техника безопасности; степень готовности учебных кабинетов, столовой, спортзала, библиотеки к новому учебному году и т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чиндоржиеваЕ.И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  <w:t>Горновская Е.Е.</w:t>
            </w:r>
          </w:p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разовательного процесса в новом учебном году; </w:t>
            </w:r>
          </w:p>
          <w:p>
            <w:pPr>
              <w:pStyle w:val="Normal"/>
              <w:rPr/>
            </w:pPr>
            <w:r>
              <w:rPr/>
              <w:t>режим работы школы;</w:t>
            </w:r>
          </w:p>
          <w:p>
            <w:pPr>
              <w:pStyle w:val="Normal"/>
              <w:rPr/>
            </w:pPr>
            <w:r>
              <w:rPr/>
              <w:t>конкретизация плана работы школ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чиндоржиева Е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>Горновская Е.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Ельцова Ф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кад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ы комплектования клас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журства по школ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 проверки</w:t>
            </w:r>
          </w:p>
          <w:p>
            <w:pPr>
              <w:pStyle w:val="Normal"/>
              <w:rPr/>
            </w:pPr>
            <w:r>
              <w:rPr/>
              <w:t>укомплектованности  школьной библиотеки учебной и методической литературой;</w:t>
            </w:r>
          </w:p>
          <w:p>
            <w:pPr>
              <w:pStyle w:val="Normal"/>
              <w:jc w:val="both"/>
              <w:rPr/>
            </w:pPr>
            <w:r>
              <w:rPr/>
              <w:t>посещаемость занятий учащими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чиндоржиева Е.И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новская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амбалтарова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аботы классных руководителей по изучению материального положения семьи, по разработке социального паспорта клас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 обследования  подопечных и многодетных семе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итания учащихся в школьной столов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фестиваля спортивно-оздоровительной рабо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новская Е.Е., </w:t>
            </w:r>
          </w:p>
          <w:p>
            <w:pPr>
              <w:pStyle w:val="Normal"/>
              <w:jc w:val="center"/>
              <w:rPr/>
            </w:pPr>
            <w:r>
              <w:rPr/>
              <w:t>Крюкова В.С.</w:t>
            </w:r>
          </w:p>
          <w:p>
            <w:pPr>
              <w:pStyle w:val="Normal"/>
              <w:jc w:val="center"/>
              <w:rPr/>
            </w:pPr>
            <w:r>
              <w:rPr/>
              <w:t>Оленников Н.А.</w:t>
            </w:r>
          </w:p>
          <w:p>
            <w:pPr>
              <w:pStyle w:val="Normal"/>
              <w:jc w:val="center"/>
              <w:rPr/>
            </w:pPr>
            <w:r>
              <w:rPr/>
              <w:t>Новаченко А.А.</w:t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 работы  ПДО, индивидуально-групповых   и факультативных зан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ервых итогах посещаемости и успеваемости учащихся, состоящих на внутришкольном  учет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ояние работы по всеобучу;</w:t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индивидуальной работы с детьми группы ри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и месячника безопасности детей от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вская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Горновская Е.Е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месячника по профилактике детского дорож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школьных предметных олимпиа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санитарных норм и прави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рновская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анова 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учащихся в первой  четверти, выполнение программного материа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фективность форм и методов работы с детьми «группы риск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преподавания учителей, имеющих неуспевающих учеников по предмет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ояние внеклассной рабо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и проведения спортивно-оздоровительной работ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новская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новская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школь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школьного сай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новская Е.Е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ьцова Ф.М. 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  <w:t>Петро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 молодыми учителя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работе  органов 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и проведения фестиваля начальн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проведения классных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новская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Антроп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новская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профилактике правонаруш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ведении новогодних праздников, организация зимних канику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новская Е.Е.</w:t>
            </w:r>
          </w:p>
        </w:tc>
      </w:tr>
      <w:tr>
        <w:trPr>
          <w:trHeight w:val="2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классных руководителей по пропаганде здорового образа жизн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  <w:t>анализ использования здоровье - сберегающих технологий на уроках физической культуры, трудового обучения, в дополнительном образовании;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проведения предметных муниципальных, республиканских олимпиа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работе методических объединений учителей в первом полугод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и проведения  фестиваля </w:t>
            </w:r>
          </w:p>
          <w:p>
            <w:pPr>
              <w:pStyle w:val="Normal"/>
              <w:rPr/>
            </w:pPr>
            <w:r>
              <w:rPr/>
              <w:t xml:space="preserve">гуманитарных предмето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фестиваля математики, физики, хим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ояние дежурства по школ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ояние работы школьного психо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еятельность школы по  программе </w:t>
            </w:r>
            <w:r>
              <w:rPr>
                <w:b/>
              </w:rPr>
              <w:t>«Здоровые дети – здоровая нация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новская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остояние успеваемости, посещаемости уча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яние работы с трудными учащимися и неблагополучными семья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библиотеки школы по обновлению фондов учебников и методической литера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подготовке к итоговой аттестации учащихся 9,11 клас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работы по организации активного отдыха, эффективного оздоровления и занятости обучающихся в летний пери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амбалтарова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новская Е.Е.</w:t>
            </w:r>
          </w:p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  <w:p>
            <w:pPr>
              <w:pStyle w:val="Normal"/>
              <w:jc w:val="center"/>
              <w:rPr/>
            </w:pPr>
            <w:r>
              <w:rPr/>
              <w:t>Антропова А.А.</w:t>
            </w:r>
          </w:p>
        </w:tc>
      </w:tr>
      <w:tr>
        <w:trPr>
          <w:trHeight w:val="5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школы: проблемы и поиски её реш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итогах смотра  кабине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яние работы профильных отрядов ДЮП, ЮИД, Зарниц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результатах участия в районных, городских, республиканских научно-практических конференциях;</w:t>
            </w:r>
          </w:p>
          <w:p>
            <w:pPr>
              <w:pStyle w:val="Normal"/>
              <w:rPr/>
            </w:pPr>
            <w:r>
              <w:rPr/>
              <w:t>о подготовке школы к ремонт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готовности к проведению итоговой и промежуточной аттестации уча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ждение медосмотра сотрудниками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чиндоржиева Е.И.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  <w:t>Антропова А.А.</w:t>
            </w:r>
          </w:p>
          <w:p>
            <w:pPr>
              <w:pStyle w:val="Normal"/>
              <w:jc w:val="center"/>
              <w:rPr/>
            </w:pPr>
            <w:r>
              <w:rPr/>
              <w:t>Горновская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нчиндоржиева Е.И 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Л.С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фестивалей, конкурсов, выстав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наборе учащихся в 1 клас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Дня защиты детей от чрезвычайных ситу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вская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нчиндоржие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>Горновская Е.Е.</w:t>
            </w:r>
          </w:p>
        </w:tc>
      </w:tr>
      <w:tr>
        <w:trPr>
          <w:trHeight w:val="1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выполнения учебных программ, тематических пл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  <w:p>
            <w:pPr>
              <w:pStyle w:val="Normal"/>
              <w:jc w:val="center"/>
              <w:rPr/>
            </w:pPr>
            <w:r>
              <w:rPr/>
              <w:t>Горновская Е.Е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анитарно – гигиенический режим</w:t>
      </w:r>
    </w:p>
    <w:p>
      <w:pPr>
        <w:pStyle w:val="Heading1"/>
        <w:rPr>
          <w:sz w:val="24"/>
        </w:rPr>
      </w:pPr>
      <w:r>
        <w:rPr>
          <w:sz w:val="24"/>
        </w:rPr>
        <w:t>Охрана тру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2126"/>
        <w:gridCol w:w="2551"/>
      </w:tblGrid>
      <w:tr>
        <w:trPr>
          <w:trHeight w:val="10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вет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знакомление педколлектива с приказом </w:t>
            </w:r>
            <w:r>
              <w:rPr>
                <w:b/>
              </w:rPr>
              <w:t>«Об охране труда и соблюдении  правил техники безопасност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чиндоржие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иссии по охране труд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словий контроля охраны труд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охране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ый инструктаж по охране труда с педагогами школы с обязательной записью в журнале инструктаж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 оформление социологических исследований школ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чистот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чиндоржиева Е.И.</w:t>
            </w:r>
          </w:p>
          <w:p>
            <w:pPr>
              <w:pStyle w:val="Normal"/>
              <w:jc w:val="center"/>
              <w:rPr/>
            </w:pPr>
            <w:r>
              <w:rPr/>
              <w:t>Горновская Е.Е.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Л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осмотр учащихс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санитарно – гигиенического режима школы, освещения, пожаробезопас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чиндоржиева Е.И.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Л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генеральных уборо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вская Е.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нструкций по охране тру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санитарно - гигиенического режима школы, освещения,  пожаробезопас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чиндоржиева Е.И.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Л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техникой безопасности, выполнением инструкций по охране труда в кабинета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осмотр работников школ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 от чрезвычайных ситуац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чиндоржиева Е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орновская Е.Е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мероприятий по охране труда, по предупреждению детского дорожно – транспортного  травматизм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Горновская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с учащимися </w:t>
            </w:r>
          </w:p>
          <w:p>
            <w:pPr>
              <w:pStyle w:val="Normal"/>
              <w:jc w:val="both"/>
              <w:rPr/>
            </w:pPr>
            <w:r>
              <w:rPr/>
              <w:t>о правилах поведения на воде во время летних канику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ием школы к оздоровительному сезон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чиндоржиева Е.И.</w:t>
            </w:r>
          </w:p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новская Е.Е.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ием школы к новому учебному г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чиндоржиева Е.И.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Л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     к отопительному сез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чиндоржиева Е.И.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едагогические консилиу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43"/>
        <w:gridCol w:w="2835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ответ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консилиумы в классах повышенного индивидуального внимания, с учащимися, переведенными усло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консилиум  в  10 - х  классах </w:t>
            </w:r>
            <w:r>
              <w:rPr>
                <w:b/>
              </w:rPr>
              <w:t>«Адаптация учащихся 10 класса в средней ступени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консилиум в 1-х классах </w:t>
            </w:r>
            <w:r>
              <w:rPr>
                <w:b/>
              </w:rPr>
              <w:t>«Адаптация учащихся в первых класса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  <w:t>Антропова А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консилиум в 5-х классах </w:t>
            </w:r>
            <w:r>
              <w:rPr>
                <w:b/>
              </w:rPr>
              <w:t>«Адаптация учащихся в пятых класса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консилиум в   9, 11 класса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Подготовка учащихся к итоговой аттест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со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59"/>
        <w:gridCol w:w="311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Образовательная стратегия школы на 2024 –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чиндоржиева Е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Л.И.</w:t>
            </w:r>
          </w:p>
          <w:p>
            <w:pPr>
              <w:pStyle w:val="Normal"/>
              <w:jc w:val="center"/>
              <w:rPr/>
            </w:pPr>
            <w:r>
              <w:rPr/>
              <w:t>Горновская Е.Е.</w:t>
            </w:r>
          </w:p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1A1A1A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1A1A1A"/>
              </w:rPr>
              <w:t>«Формирование и развитие функциональной грамотност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обучающихся как важнейшее условие повышения качеств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образования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Допуск учащихся 9 – 11 классов к итоговой аттес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чиндоржиева Е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тоги промежуточной аттестации учащихся 1 –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– 8, 10 классов и перевод их в следующий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чиндоржиева Е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Методические совещ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ое совещ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Внеурочная деятельность как неотъемлемая часть образовательного процесса в рамках реализации ФГ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вская Е.Е.</w:t>
            </w:r>
          </w:p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ь педагогического твор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классная работа по предмет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90"/>
        <w:gridCol w:w="1701"/>
        <w:gridCol w:w="255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упп факультативов, студий, кружков по предмет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овская Е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центра любознательных детей в начальной школ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ва А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учного объединения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й олимпиады по всем предмет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лице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 гуманитарных предмет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интеллектуальных играх </w:t>
            </w:r>
            <w:r>
              <w:rPr>
                <w:b/>
              </w:rPr>
              <w:t>«Эрудит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Ю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ждународный  эколого-туристско-краеведческий фестиваль </w:t>
            </w:r>
            <w:r>
              <w:rPr>
                <w:b/>
              </w:rPr>
              <w:t>«Путешествие по Бурятии»;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ова Е.А. Сергеева Ю.В. Крюкова В.С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о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этапе ВСОШ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астие в городской научно-практической конференции  для учащихся начальной школы </w:t>
            </w:r>
            <w:r>
              <w:rPr>
                <w:b/>
              </w:rPr>
              <w:t>«Первые шаг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 учителей начальных классов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Науки в начальной школе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ва А.А.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факультативов, спецкурсов, студий, кружков по всем предм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овская Е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астие в городской научно-практической конференции </w:t>
            </w:r>
            <w:r>
              <w:rPr>
                <w:b/>
              </w:rPr>
              <w:t>«Шаг в будущее», «Созвездие», «Сибирская весна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выставка декоративно-прикладного искус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валова Т.С.</w:t>
            </w:r>
          </w:p>
          <w:p>
            <w:pPr>
              <w:pStyle w:val="Normal"/>
              <w:jc w:val="both"/>
              <w:rPr/>
            </w:pPr>
            <w:r>
              <w:rPr/>
              <w:t>Постникова А.С.</w:t>
            </w:r>
          </w:p>
          <w:p>
            <w:pPr>
              <w:pStyle w:val="Normal"/>
              <w:jc w:val="both"/>
              <w:rPr/>
            </w:pPr>
            <w:r>
              <w:rPr/>
              <w:t>Ромашова Е.В.</w:t>
            </w:r>
          </w:p>
        </w:tc>
      </w:tr>
      <w:tr>
        <w:trPr>
          <w:trHeight w:val="20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 брейн-ринге  исторического факультета БГУ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Ю.В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, республиканских конкурсах хоровых, хореографических коллектив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предметов ХЭ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ллектуальный марафон по всем предмет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при заместителе директора по У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7"/>
        <w:gridCol w:w="24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/>
              <w:t>расстановка кадров на 2024/25 учебный год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jc w:val="both"/>
              <w:rPr/>
            </w:pPr>
            <w:r>
              <w:rPr/>
              <w:t>методическое обеспечение   учебного плана на   2024/25  учебный г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инчиндоржие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118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right="-108" w:hanging="317"/>
              <w:jc w:val="both"/>
              <w:rPr/>
            </w:pPr>
            <w:r>
              <w:rPr/>
              <w:t xml:space="preserve">анализ результатов ЕГЭ, ОГЭ; </w:t>
            </w:r>
          </w:p>
          <w:p>
            <w:pPr>
              <w:pStyle w:val="Normal"/>
              <w:ind w:left="394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17" w:right="-108" w:hanging="317"/>
              <w:rPr/>
            </w:pPr>
            <w:r>
              <w:rPr/>
              <w:t>итоги проверки личных дел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 А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/>
              <w:t>организация работы с учащимися, не успевающими в 1 четверти;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результаты участия учащихся в школьном    </w:t>
            </w:r>
          </w:p>
          <w:p>
            <w:pPr>
              <w:pStyle w:val="Normal"/>
              <w:ind w:left="175" w:hanging="141"/>
              <w:rPr/>
            </w:pPr>
            <w:r>
              <w:rPr/>
              <w:t xml:space="preserve">    </w:t>
            </w:r>
            <w:r>
              <w:rPr/>
              <w:t>этапе  Всероссийской олимпиады школьников;</w:t>
            </w:r>
          </w:p>
          <w:p>
            <w:pPr>
              <w:pStyle w:val="Normal"/>
              <w:ind w:left="175" w:hanging="14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состояние внеурочной деятельности в рамках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ФГ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дковаА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новская Е.Е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/>
            </w:pPr>
            <w:r>
              <w:rPr/>
              <w:t>результаты участия учащихся в муниципальном  этапе Всероссийской олимпиады школьников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/>
            </w:pPr>
            <w:r>
              <w:rPr/>
              <w:t>организация  фестиваля  начальной ступени образования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/>
            </w:pPr>
            <w:r>
              <w:rPr/>
              <w:t>состояние здоровья учащихся; анализ посещаемости учащимися уро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троп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/>
            </w:pPr>
            <w:r>
              <w:rPr/>
              <w:t>о выполнении государственных программ по учебным предметам и выявление причин отставания учащихся за первое полугодие;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rPr/>
            </w:pPr>
            <w:r>
              <w:rPr/>
              <w:t>проверка заполнения электронного журн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повышение квалификации учителей;</w:t>
            </w:r>
          </w:p>
          <w:p>
            <w:pPr>
              <w:pStyle w:val="Normal"/>
              <w:ind w:left="317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организация и проведение фестиваля предметов гуманитарного цикла;</w:t>
            </w:r>
          </w:p>
          <w:p>
            <w:pPr>
              <w:pStyle w:val="Normal"/>
              <w:ind w:left="317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работа  с  учащимися с низкой мотивацией  к учению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rPr/>
            </w:pPr>
            <w:r>
              <w:rPr/>
              <w:t xml:space="preserve">выполнение государственных программ на конец </w:t>
            </w:r>
            <w:r>
              <w:rPr>
                <w:lang w:val="en-US"/>
              </w:rPr>
              <w:t>III</w:t>
            </w:r>
            <w:r>
              <w:rPr/>
              <w:t xml:space="preserve"> четвер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/>
            </w:pPr>
            <w:r>
              <w:rPr/>
              <w:t>посещение учащимися консультаций по предметам по   выбору;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17" w:right="-104" w:hanging="317"/>
              <w:rPr/>
            </w:pPr>
            <w:r>
              <w:rPr/>
              <w:t>состояние работы по профилактике правонарушений;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both"/>
              <w:rPr/>
            </w:pPr>
            <w:r>
              <w:rPr/>
              <w:t>контроль подготовки учащихся к итоговой аттестации;</w:t>
            </w:r>
          </w:p>
          <w:p>
            <w:pPr>
              <w:pStyle w:val="Normal"/>
              <w:ind w:left="39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/>
            </w:pPr>
            <w:r>
              <w:rPr/>
              <w:t xml:space="preserve">контроль уровня знаний, умений, навыков учащихся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/>
              <w:t>готовность документации к итоговой аттестаци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/>
              <w:t>итоги фестиваля детских и творческих   коллективов, предметов ХЭЦ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/>
              <w:t>итоги экологического фестива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новская Е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анова Е.А.</w:t>
            </w:r>
          </w:p>
        </w:tc>
      </w:tr>
      <w:tr>
        <w:trPr>
          <w:trHeight w:val="21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>выполнение государственных программ за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>качество оформления экзаменационной документа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0:00Z</dcterms:created>
  <dc:creator>Лариса</dc:creator>
  <dc:description/>
  <cp:keywords/>
  <dc:language>en-US</dc:language>
  <cp:lastModifiedBy>Admin</cp:lastModifiedBy>
  <cp:lastPrinted>2024-10-09T05:29:00Z</cp:lastPrinted>
  <dcterms:modified xsi:type="dcterms:W3CDTF">2024-10-09T02:54:00Z</dcterms:modified>
  <cp:revision>15</cp:revision>
  <dc:subject/>
  <dc:title>Недельная циклограмма школы</dc:title>
</cp:coreProperties>
</file>