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/>
          <w:sz w:val="22"/>
          <w:szCs w:val="22"/>
          <w:lang w:eastAsia="en-US"/>
        </w:rPr>
        <w:t>Директору МАОУ СОШ № 46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sz w:val="22"/>
          <w:szCs w:val="22"/>
          <w:lang w:eastAsia="en-US"/>
        </w:rPr>
        <w:t>Ринчиндоржиевой Е.И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lang w:eastAsia="en-US"/>
        </w:rPr>
        <w:t>от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lang w:eastAsia="en-US"/>
        </w:rPr>
        <w:t>Место жительства:  город________________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улица___________дом___кор._____ кв.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lang w:eastAsia="en-US"/>
        </w:rPr>
        <w:t>Место регистрации:  город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улица_________дом_____кор.____ кв.____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lang w:eastAsia="en-US"/>
        </w:rPr>
        <w:t>конт. телефон_________________________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Прошу принять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</w:t>
      </w:r>
      <w:r>
        <w:rPr>
          <w:rFonts w:eastAsia="Calibri"/>
          <w:sz w:val="16"/>
          <w:szCs w:val="16"/>
          <w:lang w:eastAsia="en-US"/>
        </w:rPr>
        <w:t>(ФИО ребенка, дата рождения, место рождения ребенка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живающего по адресу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МАОУ «Средняя общеобразовательная школа № 46» в _____класс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заявлению прилагаю ксерокопии свидетельства о рождении ребенка, свидетельства о регистрации ребенка по месту жительства, паспорта.                                   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подпись родителя)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едения о родите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(ФИО)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сот.________________________служ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ец (ФИО)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сот._________________________служ.____________________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елаемый к изучению родной язык: _____________________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 лицензией на осуществление образовательной деятельности, свидетельством о государственной аккредитации МАОУ СОШ № 46, Уставом МАОУ СОШ № 46, положением о школьной форме ознакомлен.                                                           _________________                                      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подпись родителя)  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ен.                                                                                                   _______________________ </w:t>
        <w:tab/>
        <w:tab/>
        <w:t xml:space="preserve"> _________________________</w:t>
        <w:tab/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(подпись родителя)                                  (дата)</w:t>
      </w:r>
    </w:p>
    <w:p>
      <w:pPr>
        <w:pStyle w:val="Normal"/>
        <w:spacing w:lineRule="auto" w:line="276"/>
        <w:ind w:left="3540" w:hanging="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</w:t>
      </w:r>
      <w:r>
        <w:rPr>
          <w:rFonts w:eastAsia="Calibri"/>
          <w:sz w:val="22"/>
          <w:szCs w:val="22"/>
          <w:lang w:eastAsia="en-US"/>
        </w:rPr>
        <w:t>Директору МАОУ СОШ № 46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sz w:val="22"/>
          <w:szCs w:val="22"/>
          <w:lang w:eastAsia="en-US"/>
        </w:rPr>
        <w:t>Ринчиндоржиевой Е.И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lang w:eastAsia="en-US"/>
        </w:rPr>
        <w:t>от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lang w:eastAsia="en-US"/>
        </w:rPr>
        <w:t>Место жительства:  город________________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sz w:val="22"/>
          <w:szCs w:val="22"/>
          <w:lang w:eastAsia="en-US"/>
        </w:rPr>
        <w:t>улица___________дом___кор._____ кв.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lang w:eastAsia="en-US"/>
        </w:rPr>
        <w:t>Место регистрации:  город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улица_________дом_____кор.____ кв.____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sz w:val="22"/>
          <w:szCs w:val="22"/>
          <w:lang w:eastAsia="en-US"/>
        </w:rPr>
        <w:t>конт. телефон_________________________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Прошу принять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</w:t>
      </w:r>
      <w:r>
        <w:rPr>
          <w:rFonts w:eastAsia="Calibri"/>
          <w:sz w:val="16"/>
          <w:szCs w:val="16"/>
          <w:lang w:eastAsia="en-US"/>
        </w:rPr>
        <w:t>(ФИО ребенка, дата рождения, место рождения ребенка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живающего по адресу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МАОУ «Средняя общеобразовательная школа № 46» в _____класс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 заявлению прилагаю ксерокопии свидетельства о рождении ребенка, свидетельства о регистрации ребенка по месту жительства, паспорта.                                   </w:t>
      </w:r>
    </w:p>
    <w:p>
      <w:pPr>
        <w:pStyle w:val="Normal"/>
        <w:spacing w:lineRule="auto" w:line="276"/>
        <w:ind w:left="3540" w:hanging="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подпись родителя)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едения о родите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(ФИО)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сот.________________________служ.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(ФИО)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сот._________________________служ.____________________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Желаемый к изучению родной язык: _____________________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 лицензией на осуществление образовательной деятельности, свидетельством о государственной аккредитации МАОУ СОШ № 46, Уставом МАОУ СОШ № 46, положением о школьной форме ознакомлен.                                                           _________________                                      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(подпись родителя)  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согласен.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  </w:t>
        <w:tab/>
        <w:tab/>
        <w:tab/>
        <w:t>________________________</w:t>
      </w:r>
    </w:p>
    <w:p>
      <w:pPr>
        <w:pStyle w:val="Normal"/>
        <w:spacing w:lineRule="auto" w:line="276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(подпись родителя)                 </w:t>
        <w:tab/>
        <w:tab/>
        <w:tab/>
        <w:t xml:space="preserve">(дата)  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4:00Z</dcterms:created>
  <dc:creator>OEM</dc:creator>
  <dc:description/>
  <dc:language>en-US</dc:language>
  <cp:lastModifiedBy>Владелец</cp:lastModifiedBy>
  <cp:lastPrinted>2021-04-06T11:23:00Z</cp:lastPrinted>
  <dcterms:modified xsi:type="dcterms:W3CDTF">2021-04-06T06:14:00Z</dcterms:modified>
  <cp:revision>2</cp:revision>
  <dc:subject/>
  <dc:title>Директору школы №46 Орловой Л</dc:title>
</cp:coreProperties>
</file>