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Охрана прав детства                                                                                                                                                         и профилактика девиантного поведения школьник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4"/>
        <w:gridCol w:w="1980"/>
        <w:gridCol w:w="296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ирование деятельности по социальной защите и охране прав детства на 2024 – 2025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ервая декада сентябр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Ельцова Ф.М.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и учёт обучающихся, требующих повышенного педагогического внимания (учащиеся, состоящие на внутришкольном учёте)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и утверждение плана совместной работы школы с ОДН ОП № 1 Управления  МВД  России по г. Улан-Удэ по профилактике безнадзорности  и правонарушений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Д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овая сверка списка обучающихся, неблагополучных семей, состоящих на внутришкольном учёте, ОДН и КДН. Формирование банка данных на этих учащихс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ДН, специалист КД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былкина Ю.В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документации на учащихся, поставленных   на внутришкольный учёт (характеристики, акты рейдов, служебные письма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ых паспортов классов и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потребностей в дополнительном образовании школьник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педагоги дополнительного образовани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бор информации о занятости учащихся в кружках и секциях дополнительного образова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новская Е.Е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проведении сетевых рейдов на территории микрорайона школы согласно графику Комитета по образованию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график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трудники ОД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ОП № 1, классные руководители, р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по неблагополучным семьям, семьям учащихся группы ри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ы ОДН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очнение списка детей-сирот и детей, оставшихся без попечения родителей; рейды в семьи, составление документации, помощь в оформлении опек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посещения опекаемых детей на дому, составление актов обследования жилищно-бытовых условий опекаемых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на микрорайоне школы: </w:t>
            </w:r>
          </w:p>
          <w:p>
            <w:pPr>
              <w:pStyle w:val="Normal"/>
              <w:rPr/>
            </w:pPr>
            <w:r>
              <w:rPr/>
              <w:t xml:space="preserve">- выявление и учёт детей, подлежащих обучению в школе; </w:t>
            </w:r>
          </w:p>
          <w:p>
            <w:pPr>
              <w:pStyle w:val="Normal"/>
              <w:rPr/>
            </w:pPr>
            <w:r>
              <w:rPr/>
              <w:t>- обследование семей детей, оказавшихся в сложной жизненной ситуации и имеющих риск социального сиротст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месячников профилактики безнадзорности и правонарушений несовершеннолетн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ДН, 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5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тановка на учёт в Комиссию по делам несовершеннолетних учащихся с социальными отклонениями в поведении и снятию с учёта детей с социальной нормо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   </w:t>
            </w:r>
          </w:p>
          <w:p>
            <w:pPr>
              <w:pStyle w:val="Normal"/>
              <w:jc w:val="center"/>
              <w:rPr/>
            </w:pPr>
            <w:r>
              <w:rPr/>
              <w:t>инспектор ОДН, специалисты КДН и УСЗН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збуждение процедур лишения родительских прав в случаях систематического невыполнения родителями своих обязанностей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пециалисты КД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нспектор ОДН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ьзование возможностей других учреждений для решения задач по профилактике негативных проявлений в поведении школьников. Взаимодействие с СРЦН, ОП № 1,  ГБУЗ №4,  ДМШ № 3, ДШИ № 9, детскими клубами («Эдельвейс» и др.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новская Е.Е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каникулярного отдыха и полноценного досуга детей, их временное трудоустройство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каникул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Социальная защита учащихс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4"/>
        <w:gridCol w:w="198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личностных особенностей и социально – бытовых условий жизни учащихся, их семей, социального окружения, выявление позитивных и негативных влияний, пробл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грамм, проектов, планов социально - педагогического развития учреждения, его структур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</w:t>
            </w:r>
          </w:p>
          <w:p>
            <w:pPr>
              <w:pStyle w:val="Normal"/>
              <w:jc w:val="center"/>
              <w:rPr/>
            </w:pPr>
            <w:r>
              <w:rPr/>
              <w:t>педагог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школьников из опекунских семей учебников в первоочередном порядк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вгуст - сентябр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блиотекарь Жамбалтарова И.П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документации, заключение договора и организация бесплатного подвоза учащихся, проживающих в отдалённых микрорайонах - посёлках Площадка и Матросо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специалисты МУП «Городские маршруты»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родители учащихся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льготного питания учащихся из социально незащищённых категорий семей: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назначение ответственных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сбор документов, дающих право на льготы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издание приказа об организации питания;  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составление графика питания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 xml:space="preserve">организация текущего контроля и отчётност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олокитина С.М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списков учащихся из малоимущих и опекунских семей в лагерь с дневным пребывание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-май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Эрдынеева Ю.Ю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влечение учащихся, требующих повышенного педагогического внимания, в кружки и спортивные секц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вская Е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сультации для родителей детей с низким уровнем подготовленности к школе или отклонениями в поведении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ладкова А.В., </w:t>
            </w:r>
          </w:p>
          <w:p>
            <w:pPr>
              <w:pStyle w:val="Normal"/>
              <w:jc w:val="center"/>
              <w:rPr/>
            </w:pPr>
            <w:r>
              <w:rPr/>
              <w:t>педагог-психолог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дежурства по школе педагогов и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вская Е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ка документов для оформления путёвок в загородные лагеря учащимся из малоимущих семей, состоящих на учёте в УСЗН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 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, специалисты социальной защиты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летней трудовой деятельности учащихся. Формирование ремонтных брига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 – 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Горновская Е.Е.,   </w:t>
            </w:r>
          </w:p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над состоянием работы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 социальной защите и охране прав детства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7"/>
        <w:gridCol w:w="2127"/>
        <w:gridCol w:w="2128"/>
        <w:gridCol w:w="1700"/>
        <w:gridCol w:w="1842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ь контрол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, формы, метод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lang w:eastAsia="en-US"/>
              </w:rPr>
            </w:pPr>
            <w:r>
              <w:rPr/>
              <w:t>ответственный за осуществление контрол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200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ставление социальных паспортов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>
                <w:rStyle w:val="Emphasis"/>
                <w:i w:val="false"/>
                <w:shd w:fill="FFFFFF" w:val="clear"/>
              </w:rPr>
              <w:t>изучение коллектива учащихся, изучение семей, выявление социальных проблем</w:t>
            </w:r>
          </w:p>
          <w:p>
            <w:pPr>
              <w:pStyle w:val="Normal"/>
              <w:jc w:val="center"/>
              <w:rPr>
                <w:rStyle w:val="Emphasis"/>
                <w:i w:val="false"/>
                <w:i w:val="false"/>
                <w:shd w:fill="FFFFFF" w:val="clear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Emphasis"/>
                <w:i/>
                <w:i/>
                <w:shd w:fill="FFFFFF" w:val="clear"/>
                <w:lang w:eastAsia="en-US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сон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  <w:tr>
        <w:trPr>
          <w:trHeight w:val="112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бесплатного питания</w:t>
            </w:r>
          </w:p>
          <w:p>
            <w:pPr>
              <w:pStyle w:val="Normal"/>
              <w:jc w:val="center"/>
              <w:rPr/>
            </w:pPr>
            <w:r>
              <w:rPr/>
              <w:t>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упорядочение режима питани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ктябрь</w:t>
            </w:r>
          </w:p>
        </w:tc>
      </w:tr>
      <w:tr>
        <w:trPr>
          <w:trHeight w:val="1187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рганизация бесплатного подво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мощь учащимся из отдалённых микро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агностика уровня школьной адаптаци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25"/>
              </w:rPr>
            </w:pPr>
            <w:r>
              <w:rPr>
                <w:rStyle w:val="C25"/>
              </w:rPr>
              <w:t>определение уровня социально-психологической адаптации, мотивации учения</w:t>
            </w:r>
          </w:p>
          <w:p>
            <w:pPr>
              <w:pStyle w:val="Normal"/>
              <w:jc w:val="center"/>
              <w:rPr>
                <w:rStyle w:val="C25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25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,</w:t>
            </w:r>
          </w:p>
          <w:p>
            <w:pPr>
              <w:pStyle w:val="Normal"/>
              <w:jc w:val="center"/>
              <w:rPr/>
            </w:pPr>
            <w:r>
              <w:rPr/>
              <w:t>Кузнецова Л.И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ический консилиум</w:t>
            </w:r>
          </w:p>
        </w:tc>
      </w:tr>
      <w:tr>
        <w:trPr>
          <w:trHeight w:val="306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йды по всеобучу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и условий проживания и раннего выявления социального неблагополуч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Style w:val="C25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, составление актов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153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ндивидуальная работа с учащимися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классных руководителей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ьцова Ф.М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вещание при директоре</w:t>
            </w:r>
          </w:p>
        </w:tc>
      </w:tr>
      <w:tr>
        <w:trPr>
          <w:trHeight w:val="2544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с подопечными и опекун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изучение условий жизни семьи, своевременная помощь учащимся, сказавшимся в трудной жизненной ситуации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людение 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  <w:tr>
        <w:trPr>
          <w:trHeight w:val="269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ещаемость занятий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кона РФ «Об образовании»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людение беседа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eastAsia="en-US"/>
              </w:rPr>
              <w:t>работа по профилактике правонаруше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учя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0"/>
              </w:rPr>
            </w:pPr>
            <w:r>
              <w:rPr>
                <w:rStyle w:val="C0"/>
              </w:rPr>
              <w:t>оценка условий воспитания социально-адаптированной личности, предупреждение правонарушений и преступлений</w:t>
            </w:r>
          </w:p>
          <w:p>
            <w:pPr>
              <w:pStyle w:val="Normal"/>
              <w:jc w:val="center"/>
              <w:rPr>
                <w:rStyle w:val="C0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C0"/>
                <w:lang w:eastAsia="en-US"/>
              </w:rPr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сон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, Горновская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ставление социального паспорта здоровья учащихся школы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ценка динамики заболеваемости учащихся школы, анализ условий, влияющих на и здоровье школьников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ещаемость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ый учёт присутствия учащихся на занят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людение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ализ деятельности школы по здоровьесбере-жению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 xml:space="preserve">эффективное   использование здоровъесбере-гающей   деятельности  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</w:rPr>
              <w:t>в образовательном учреждении</w:t>
            </w:r>
          </w:p>
          <w:p>
            <w:pPr>
              <w:pStyle w:val="Normal"/>
              <w:jc w:val="center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  <w:p>
            <w:pPr>
              <w:pStyle w:val="Normal"/>
              <w:jc w:val="center"/>
              <w:rPr>
                <w:iCs/>
                <w:color w:val="000000"/>
                <w:lang w:eastAsia="en-US"/>
              </w:rPr>
            </w:pPr>
            <w:r>
              <w:rPr>
                <w:iCs/>
                <w:color w:val="000000"/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чески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ализ содержательных аспектов родительского всеобуч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C1"/>
              </w:rPr>
            </w:pPr>
            <w:r>
              <w:rPr>
                <w:rStyle w:val="C1"/>
              </w:rPr>
              <w:t>оценка и упорядочение совместной учебной деятельности родителей и детей</w:t>
            </w:r>
          </w:p>
          <w:p>
            <w:pPr>
              <w:pStyle w:val="Normal"/>
              <w:jc w:val="center"/>
              <w:rPr>
                <w:rStyle w:val="C1"/>
                <w:lang w:eastAsia="en-US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тический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одительский урок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рекомендации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дивидаульная работа с неблагополуч-ными семья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словий для успешной социализации ребенка из неблагополучной семьи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людение, диагностирова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</w:t>
            </w:r>
          </w:p>
        </w:tc>
      </w:tr>
      <w:tr>
        <w:trPr>
          <w:trHeight w:val="43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д организацией подготовки летнего отдыха учащихс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вня подготовки организованного летнего отдыха, разработка и защита программ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че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>
          <w:trHeight w:val="2391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д оформлением документации по переводу учащихся в ОСО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ая помощь учащимся и родителям в оформлении документации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ональный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Ельцова Ф.М.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Комиссии по делам несовершеннолетних</w:t>
            </w:r>
          </w:p>
        </w:tc>
      </w:tr>
      <w:tr>
        <w:trPr>
          <w:trHeight w:val="270" w:hRule="atLeast"/>
        </w:trPr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май</w:t>
            </w:r>
          </w:p>
        </w:tc>
      </w:tr>
      <w:tr>
        <w:trPr/>
        <w:tc>
          <w:tcPr>
            <w:tcW w:w="103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88" w:hRule="atLeast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нтроль над деятельностью летнего лагеря с дневным пребыванием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нализ организации летнего отдыха, реализации программы лагеря с дневным пребыванием «Солнышко» 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ческий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над организацией летней трудовой деятельности учащихся и формированию ремонтных брига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уровня подготовки трудовой деятельности учащихся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ческ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равк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Охрана здоровья учащихся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</w:rPr>
        <w:t>Формирование у учащихся потребности в здоровом образе жизни</w:t>
      </w:r>
      <w:r>
        <w:rPr>
          <w:b/>
          <w:i/>
        </w:rPr>
        <w:t xml:space="preserve">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3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4304"/>
        <w:gridCol w:w="1980"/>
        <w:gridCol w:w="2520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и систематизация данных по состоянию здоровья учащихся школы за 2023 - 2024 учебный год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 - октябр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Кожевникова Е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пансеризация учащихся школ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жевникова Е.Н., специалисты </w:t>
            </w:r>
          </w:p>
          <w:p>
            <w:pPr>
              <w:pStyle w:val="Normal"/>
              <w:jc w:val="center"/>
              <w:rPr/>
            </w:pPr>
            <w:r>
              <w:rPr/>
              <w:t>ГБУЗ № 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социального паспорта здоровья учащихся школ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блюдение теплового режима, нормативов освещённости в учебных кабинета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ова Л.С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нитарный контроль над состоянием воды, качеством пищи в школьной столово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Е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знообразного здорового питания учащихся.  Витаминизация продукц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окитина С.М.,</w:t>
            </w:r>
          </w:p>
          <w:p>
            <w:pPr>
              <w:pStyle w:val="Normal"/>
              <w:jc w:val="center"/>
              <w:rPr/>
            </w:pPr>
            <w:r>
              <w:rPr/>
              <w:t>Кожевникова Е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мер, предупреждающих инфекционные заболевания, вакцинац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жевникова Е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ицинский осмотр учащихся и работников школы: </w:t>
            </w:r>
          </w:p>
          <w:p>
            <w:pPr>
              <w:pStyle w:val="Normal"/>
              <w:rPr/>
            </w:pPr>
            <w:r>
              <w:rPr/>
              <w:t xml:space="preserve">а) в течение учебного года; </w:t>
            </w:r>
          </w:p>
          <w:p>
            <w:pPr>
              <w:pStyle w:val="Normal"/>
              <w:rPr/>
            </w:pPr>
            <w:r>
              <w:rPr/>
              <w:t xml:space="preserve">б) перед летним оздоровительным сезоном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Кожевникова Е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работы спортивных секций: 1) баскетбола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2) волейбола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3) таэквондо;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 xml:space="preserve">4) хапки-до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Оленников Н.А., </w:t>
            </w:r>
          </w:p>
          <w:p>
            <w:pPr>
              <w:pStyle w:val="Normal"/>
              <w:jc w:val="center"/>
              <w:rPr/>
            </w:pPr>
            <w:r>
              <w:rPr/>
              <w:t>Крюкова В.С., Новаченко А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турслета   /эстафета, творческие конкурсы, экологическая тропа /   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ленников Н.А., 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рюкова В.С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школьной команды в городских и районных спортивных соревнованиях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ников Н.А., Крюкова В.С., Новаченко А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уроков физической культуры на свежем воздух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ентябрь-октябрь,  </w:t>
            </w:r>
          </w:p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нников Н.А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рганизация общешкольной акции «Родительский урок» по профилактике негативных явлений в среде учащихс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февраль-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учителя, р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и организация социально- психологического тестирования учащихся 7-11 класс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декады профилактики наркотической  и табачной зависимост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ктябрь,  </w:t>
            </w:r>
          </w:p>
          <w:p>
            <w:pPr>
              <w:pStyle w:val="Normal"/>
              <w:jc w:val="center"/>
              <w:rPr/>
            </w:pPr>
            <w:r>
              <w:rPr/>
              <w:t>мар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специалисты  </w:t>
            </w:r>
          </w:p>
          <w:p>
            <w:pPr>
              <w:pStyle w:val="Normal"/>
              <w:jc w:val="center"/>
              <w:rPr/>
            </w:pPr>
            <w:r>
              <w:rPr/>
              <w:t>РЦ медицинской профилактик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учащихся в военно–патриотической игре «Зарница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-ма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юкова В.С., Оленников Н.А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военно-полевых сборах для учащихся 11 класса. «День призывника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 </w:t>
            </w:r>
          </w:p>
          <w:p>
            <w:pPr>
              <w:pStyle w:val="Normal"/>
              <w:jc w:val="center"/>
              <w:rPr/>
            </w:pPr>
            <w:r>
              <w:rPr/>
              <w:t>график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новская Е.Е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формление школьного «Уголка здоровья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 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Кожевникова Е.Н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лановые мероприятия по половому воспитанию и охране репродуктивного здоровья учащихся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Кожевникова Е.Н.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учащихся 8-х классов в районной интерактивной игре «Твой стиль жизни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, учащиеся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методической библиотеки и видеотеки по формированию здорового образа жизн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амбалтарова И.П.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Контроль над выполнением всеобуч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2127"/>
        <w:gridCol w:w="2127"/>
        <w:gridCol w:w="1985"/>
        <w:gridCol w:w="1843"/>
        <w:gridCol w:w="1984"/>
      </w:tblGrid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№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держание контро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цель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вид, формы, мет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тветственный за осуществление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особы подведения итогов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сент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анитарное состояние кабинетов, проверка документов по технике безопасност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своевременность проведения инструктажа по технике безопасности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,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 </w:t>
            </w:r>
            <w:r>
              <w:rPr/>
              <w:t>Кузнецова Л.И.  Степанова Л.С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екомендации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ещаемость занятий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полнение Закона РФ «Об образовании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наблюдение бе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бота со школьниками группы рис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ирование банка данных учащихся группы риск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наблюдени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диагностир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рганизация горячего питани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орядочение режима пит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окт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организация бесплатного подвоза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ая помощь учащимся из отдалённых микрорайон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а с условно переведенным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воевременность проведения индивидуальных заняти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дагогический консилиум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оя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индивидуальная работа по ликвидации пробелов в знаниях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работы учителей по ликвидации пробелов в знаниях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а с одаренными и наиболее подготовленными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чество и своевременность проведения занятий с одаренными и наиболее подготовленными школьникам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методический совет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декаб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бъема домашних заданий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 домашне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лассно-обобщающ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стояние техники безопасности на уроках физики, хим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блюдение правил техники безопасности при проведении практических и лабораторных работ по физике, хим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узнецова Л.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январ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ещаемость зан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воевременный учет присутствия учащихся на занятиях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наблюдение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ализ объема домашнего зада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зировка домашнего зада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 xml:space="preserve">тематический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февра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работа с отстающими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использования часов школьного компонента для ликвидации пробелов в знаниях учащихс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ализ результатов диспансеризаци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фференциация учащихся по состоянию здоровь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тематиче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март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ализ посещаемости занятий учащими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рядочение работы классных руководителей по контролю посещаемости занятий учащимис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персональ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Ельцова Ф.М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правка</w:t>
            </w:r>
          </w:p>
        </w:tc>
      </w:tr>
      <w:tr>
        <w:trPr/>
        <w:tc>
          <w:tcPr>
            <w:tcW w:w="104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апрель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 уровня знаний, умений, навыков учащихся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анализ уровня обученности учащих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, посещение уроков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заместителе директора</w:t>
            </w:r>
          </w:p>
        </w:tc>
      </w:tr>
      <w:tr>
        <w:trPr/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контроль организации подготовки к итоговой аттестации учащихс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нализ организации повторения пройденного материала при подготовке к итоговой аттестац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посещение уроков, просмотр журналов собесед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Кузнецова Л.И.</w:t>
            </w:r>
          </w:p>
          <w:p>
            <w:pPr>
              <w:pStyle w:val="Normal"/>
              <w:jc w:val="center"/>
              <w:rPr/>
            </w:pPr>
            <w:r>
              <w:rPr/>
              <w:t>Гладкова А.В.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en-US"/>
              </w:rPr>
            </w:pPr>
            <w:r>
              <w:rPr/>
              <w:t>совещание при директоре</w:t>
            </w:r>
          </w:p>
        </w:tc>
      </w:tr>
    </w:tbl>
    <w:p>
      <w:pPr>
        <w:pStyle w:val="Normal"/>
        <w:jc w:val="center"/>
        <w:rPr/>
      </w:pPr>
      <w:r>
        <w:rPr>
          <w:b/>
        </w:rPr>
        <w:t>Работа с родителями, трудными учащимис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неблагополучными семьями</w:t>
      </w:r>
    </w:p>
    <w:p>
      <w:pPr>
        <w:pStyle w:val="Normal"/>
        <w:jc w:val="center"/>
        <w:rPr/>
      </w:pPr>
      <w:r>
        <w:rPr/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1620"/>
        <w:gridCol w:w="23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условий жизни учащихся, выявление социально незащищённы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обуч. Подворовой обход учащихся, проживающих на микрорайоне школ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дминистрация,  </w:t>
            </w:r>
          </w:p>
          <w:p>
            <w:pPr>
              <w:pStyle w:val="Normal"/>
              <w:jc w:val="center"/>
              <w:rPr/>
            </w:pPr>
            <w:r>
              <w:rPr/>
              <w:t>учителя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ъяснительная работа с родителями по переводу учащихся, совмещающих учёбу и трудовую деятельность, в ОСОШ.  Сбор необходимых документо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Гладкова А.В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получения социальной помощи /бесплатное горячее питание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Проблемы адаптации первоклассника в школе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  <w:t>1-х классов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детей, оставшихся без попечения родителей. Помощь в оформлении опе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-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7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пекунов, работа с картотекой и личными делами опекаемых де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дивидуальная работа с родителями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Адаптация десятиклассников к новым условиям учёбы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 четвер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ы в семьи подопечных учащихся. Оформление актов жилищно-бытовых условий опекаемых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ктябрь- 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одительские собрания по итогам 1 четверти / 1-11 кл. /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-3 неделя </w:t>
            </w:r>
          </w:p>
          <w:p>
            <w:pPr>
              <w:pStyle w:val="Normal"/>
              <w:jc w:val="center"/>
              <w:rPr/>
            </w:pPr>
            <w:r>
              <w:rPr/>
              <w:t>ноябр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., 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ём родителей по вопросам учебно-воспитательной работ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да 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и директора по УВР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совета профилактики / работа с учащимися, требующими повышенного педагогического внимания/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- 2 раза </w:t>
            </w:r>
          </w:p>
          <w:p>
            <w:pPr>
              <w:pStyle w:val="Normal"/>
              <w:jc w:val="center"/>
              <w:rPr/>
            </w:pPr>
            <w:r>
              <w:rPr/>
              <w:t>в меся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ие в работе Комиссии по делам несовершеннолетних администрации </w:t>
            </w:r>
          </w:p>
          <w:p>
            <w:pPr>
              <w:pStyle w:val="Normal"/>
              <w:rPr/>
            </w:pPr>
            <w:r>
              <w:rPr/>
              <w:t>Железнодорожн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год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ассные руководители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ое собрание «Адаптация пятиклассников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я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родителей по вопросам получения социальной помощи /новогодние подарки/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 классные руководители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3 четверть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.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одительские собрания.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1 – 6 классы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 xml:space="preserve">7 – 11 класс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январь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 неделя </w:t>
            </w:r>
          </w:p>
          <w:p>
            <w:pPr>
              <w:pStyle w:val="Normal"/>
              <w:jc w:val="center"/>
              <w:rPr/>
            </w:pPr>
            <w:r>
              <w:rPr/>
              <w:t>4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ьские собрания «Профессии, которые выбирают наши дети»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 xml:space="preserve">классные руководители </w:t>
            </w:r>
          </w:p>
          <w:p>
            <w:pPr>
              <w:pStyle w:val="Normal"/>
              <w:jc w:val="center"/>
              <w:rPr/>
            </w:pPr>
            <w:r>
              <w:rPr/>
              <w:t>9 и 11 классов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 над посещением уроков учащимися, состоящими на внутришкольном учё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 </w:t>
            </w:r>
          </w:p>
          <w:p>
            <w:pPr>
              <w:pStyle w:val="Normal"/>
              <w:jc w:val="center"/>
              <w:rPr/>
            </w:pPr>
            <w:r>
              <w:rPr/>
              <w:t>четверт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Горновская Е.Е., 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сультирование опекунов, составление актов обследования жилищно-бытовых условий опекаемых, работа с картотекой и личными делами опекаемых дете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т - 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льцова Ф.М., 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и первого полугод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нвар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и директора по УВР</w:t>
            </w:r>
          </w:p>
        </w:tc>
      </w:tr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green"/>
              </w:rPr>
            </w:pPr>
            <w:r>
              <w:rPr>
                <w:highlight w:val="green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 xml:space="preserve">4 четверть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воение программного материала учащимися с низкой учебной мотивацией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2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дкова А.В., 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нь профилактической работы с трудными учащимися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рель,   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3 недел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,</w:t>
            </w:r>
          </w:p>
          <w:p>
            <w:pPr>
              <w:pStyle w:val="Normal"/>
              <w:jc w:val="center"/>
              <w:rPr/>
            </w:pPr>
            <w:r>
              <w:rPr/>
              <w:t>Горновская Е.Е.,</w:t>
            </w:r>
          </w:p>
          <w:p>
            <w:pPr>
              <w:pStyle w:val="Normal"/>
              <w:jc w:val="center"/>
              <w:rPr/>
            </w:pPr>
            <w:r>
              <w:rPr/>
              <w:t>классные руководители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ерка списков учащихся, состоящих на учёте в Управлении социальной защиты населен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льцова Ф.М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одительские собрания по итогам учебного год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3-4 неделя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. директора по УВР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л. руководители 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35"/>
        </w:tabs>
        <w:ind w:left="43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C25">
    <w:name w:val="c25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6T13:24:00Z</dcterms:created>
  <dc:creator>Irvin</dc:creator>
  <dc:description/>
  <cp:keywords/>
  <dc:language>en-US</dc:language>
  <cp:lastModifiedBy>Admin</cp:lastModifiedBy>
  <cp:lastPrinted>2024-10-07T09:13:00Z</cp:lastPrinted>
  <dcterms:modified xsi:type="dcterms:W3CDTF">2024-10-07T06:16:00Z</dcterms:modified>
  <cp:revision>9</cp:revision>
  <dc:subject/>
  <dc:title>Охрана прав детства и профилактика девиантного поведения школьников</dc:title>
</cp:coreProperties>
</file>